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: 03/KBCV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HẨM ĐỊNH CHO VA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tên cán bộ thẩm định: 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đơn xin vay số: ......................... ngày..............199 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ủa ông, bà: ................................................ CMT số...............do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an: ..........................................................cấp ngày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xem xét, điều tra đối tượng, tôi thấ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ề điều kiện vay: Đã có đủ (hay chưa đủ) điều kiện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ài sản thế chấp, tín chấp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Ý kiến đề nghị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o vay hay không cho vay: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tiền cho vay: 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hạn cho vay: 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ãi suất cho vay: 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và hoàn toàn chịu trách nhiệm về những nội dung đã kiểm tra, thẩm định ở trê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trình lãnh đạo xem xét và quyết địn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...... tháng ...... năm 199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 bộ thẩm địn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6:00Z</dcterms:created>
  <dc:creator>PC</dc:creator>
  <dc:description/>
  <cp:keywords/>
  <dc:language>en-US</dc:language>
  <cp:lastModifiedBy>PC</cp:lastModifiedBy>
  <dcterms:modified xsi:type="dcterms:W3CDTF">2024-01-23T03:26:00Z</dcterms:modified>
  <cp:revision>1</cp:revision>
  <dc:subject/>
  <dc:title/>
</cp:coreProperties>
</file>